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PROJETO  DE  LEI   COMPLEMENTAR Nº    06/02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No artigo 3º, onde se lê: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335" w:hanging="0"/>
        <w:jc w:val="left"/>
        <w:rPr/>
      </w:pPr>
      <w:r>
        <w:rPr/>
        <w:t>“</w:t>
      </w:r>
      <w:r>
        <w:rPr/>
        <w:t>... pé direito da obra deverá ser maior ou igual a 5,00 metros”.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Leia-se: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335" w:hanging="0"/>
        <w:jc w:val="left"/>
        <w:rPr/>
      </w:pPr>
      <w:r>
        <w:rPr/>
        <w:t>“</w:t>
      </w:r>
      <w:r>
        <w:rPr/>
        <w:t>... pé direito da obra deverá ser maior ou igual a 4,50 metros “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23 de maio de 2002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RONALDO NAPELOSO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335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3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