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0409/2002</w:t>
      </w:r>
      <w:r>
        <w:rPr>
          <w:rFonts w:ascii="Tahoma" w:hAnsi="Tahoma"/>
          <w:sz w:val="22"/>
        </w:rPr>
        <w:t xml:space="preserve">                                     Em 25 de feverei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rPr/>
      </w:pPr>
      <w:r>
        <w:rPr/>
        <w:tab/>
        <w:t>Nos termos do artigo 70, inciso IV, da Lei Orgânica do Município, temos a honra de passar às mãos de Vossa Excelência, para apreciação do Plenário dessa Egrégia Câmara Municipal, o incluso Projeto de Lei Complementar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A medida propõe alteração na Lei Complementar nº 17, de 1º de dezembro de 1997, que instituiu o Código Tributário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Mais especificamente, pretende-se a inclusão de um parágrafo ao artigo 106 da referida Lei Complementar, de modo a corrigir distorção causada com o sistema criado pela Lei Complementar nº 48, de 21 de dezembro de 2001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Com efeito. O artigo 106 do Código Tributário, com sua nova redação dada pela Lei Complementar nº 48/2001, tem por objetivo inibir a possibilidade de especuladores aproveitarem-se da diferença entre as alíquotas do imposto predial e territorial, ou seja, impede que proprietários de grandes terrenos construam pequenas edificações somente com o intuito de transformar a tributação de territorial para predi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De outro lado, em muitas dessas áreas prevalecem atividades econômicas de produtores rurais ou áreas de preservação ambiental; ocupações de solo urbano que devem ser incentivadas pela Municipalidade. Portanto, como medida de Justiça, fez necessário excluir os imóveis que, no exercício de 2001, tiveram o lançamento do imposto como predial e permanecem com edificação em condições de lança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/>
        <w:t>Diante do exposto, o Poder Executivo Municipal entende estar plenamente justificada a propositura, e considerando o elevado interesse social, aguarda que o Projeto que ora apresentamos ao crivo do Legislativo Municipal, receba aprovação.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/>
        <w:t>Finalmente, por julgarmos a medida de urgência, com fundamento no artigo 56 da Lei Orgânica do Município, solicitamos que seja o presente Projeto apreciado dentro do menor prazo possível.</w:t>
      </w:r>
    </w:p>
    <w:p>
      <w:pPr>
        <w:pStyle w:val="BodyText2"/>
        <w:bidi w:val="0"/>
        <w:ind w:left="0" w:right="0" w:firstLine="2835"/>
        <w:rPr/>
      </w:pPr>
      <w:r>
        <w:rPr/>
      </w:r>
    </w:p>
    <w:p>
      <w:pPr>
        <w:pStyle w:val="BodyText2"/>
        <w:bidi w:val="0"/>
        <w:ind w:left="0" w:right="0" w:firstLine="2835"/>
        <w:rPr/>
      </w:pPr>
      <w:r>
        <w:rPr/>
        <w:t>Valho-me do ensejo para renovar-lhe os protestos estima e apreço.</w:t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Tahoma" w:hAnsi="Tahoma"/>
          <w:b w:val="false"/>
          <w:sz w:val="22"/>
        </w:rPr>
        <w:t>Atenciosamente,</w:t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Title"/>
        <w:bidi w:val="0"/>
        <w:ind w:left="0" w:right="0" w:firstLine="2835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 w:val="false"/>
          <w:sz w:val="22"/>
        </w:rPr>
        <w:t>- Prefeito Municipal -</w:t>
      </w:r>
    </w:p>
    <w:p>
      <w:pPr>
        <w:pStyle w:val="Title"/>
        <w:bidi w:val="0"/>
        <w:ind w:left="0" w:right="0" w:hanging="0"/>
        <w:jc w:val="both"/>
        <w:rPr>
          <w:rFonts w:ascii="Tahoma" w:hAnsi="Tahoma"/>
          <w:b w:val="false"/>
          <w:b w:val="false"/>
          <w:sz w:val="22"/>
        </w:rPr>
      </w:pPr>
      <w:r>
        <w:rPr>
          <w:rFonts w:ascii="Tahoma" w:hAnsi="Tahoma"/>
          <w:b w:val="false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PROJETO DE LEI COMPLEMENTAR Nº   003   /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/>
        <w:t>Introduz alteração na Lei Complementar nº 17, de 1º de dezembro de 1997, que institui o Código Tributário Municipal, e dá outras providências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A Lei Complementar nº 17, de 1º de dezembro de 1997, que institui o Código Tributário Municipal, passa a vigorar com a seguinte alteração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“</w:t>
      </w:r>
      <w:r>
        <w:rPr>
          <w:rFonts w:ascii="Tahoma" w:hAnsi="Tahoma"/>
          <w:b/>
          <w:sz w:val="22"/>
        </w:rPr>
        <w:t>Art. 106</w:t>
      </w:r>
      <w:r>
        <w:rPr>
          <w:rFonts w:ascii="Tahoma" w:hAnsi="Tahoma"/>
          <w:sz w:val="22"/>
        </w:rPr>
        <w:t xml:space="preserve"> - 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>[...]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§ 4º</w:t>
      </w:r>
      <w:r>
        <w:rPr>
          <w:rFonts w:ascii="Tahoma" w:hAnsi="Tahoma"/>
          <w:sz w:val="22"/>
        </w:rPr>
        <w:t xml:space="preserve"> - Não se aplica o disposto no § 2º deste artigo aos imóveis que, no exercício de 2001, tiveram o lançamento do imposto como predial e permanecem com edificação em condições de lançamento, com as exceções previstas no artigo 72 desta Lei.”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Esta Lei Complementar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Revogam-se as disposições em contrário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25 (vinte e cinco) de fevereiro de 2002 (dois mil e dois)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Tahoma" w:hAnsi="Tahoma"/>
          <w:b w:val="false"/>
          <w:sz w:val="22"/>
        </w:rPr>
        <w:t>- Prefeito Municipal -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410" w:right="1701" w:gutter="0" w:header="0" w:top="198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3116</Characters>
  <CharactersWithSpaces>2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6T1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