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9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15/01, do executivo Municipal, introduz alterações na Lei Complementar n° 17, de 1° de dezembro de 1997, que institui o Código Tributário do Município de Araraquar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ravés do ofício nº 2402, de 10 de dezembro de 2001, o Senhor Chefe do Executivo encaminhou um Substitutivo ao projeto de lei complementar nº 015/01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sanção do Prefeito, legislar sobre Tributos Municipais (artigo 16, inciso II da Lei Orgânica do Município –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Tributário Municipal (artigo 52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de iniciativa privativa do Poder Executivo, as leis sobre matéria orçamentária (artigo 61, inciso II, alínea “b”, da Constituição Feder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dezembro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0T16:05:00Z</cp:lastPrinted>
  <dcterms:modified xsi:type="dcterms:W3CDTF">2001-12-10T16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