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Executivo Municipal através do ofício nº  2167/2001, de 05 de novembro de 2001, apresentou um </w:t>
      </w:r>
      <w:r>
        <w:rPr>
          <w:rFonts w:ascii="Arial" w:hAnsi="Arial"/>
          <w:b/>
          <w:sz w:val="24"/>
        </w:rPr>
        <w:t>substitutivo ao projeto de lei complementar nº 013/01</w:t>
      </w:r>
      <w:r>
        <w:rPr>
          <w:rFonts w:ascii="Arial" w:hAnsi="Arial"/>
          <w:sz w:val="24"/>
        </w:rPr>
        <w:t>, do Executivo Municipal, que altera a Lei Complementar nº 17/97 (Código Tributário Municipal), de modo a instituir o Imposto Predial e Territorial Urbano Progress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mos a matéria com os esclarecimentos do Senhor Prefeito, vemos que a única alteração proposta foi a inclusão da palavra “edificado”, no artigo 104 que se pretende alterar, de modo a evitar a dúbia interpretação, permanecendo a justificativa constante do projeto anteri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6:49:00Z</cp:lastPrinted>
  <dcterms:modified xsi:type="dcterms:W3CDTF">2002-02-01T1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