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3/01, do Executivo Municipal, altera a Lei Complementar nº 17/97 (Código Tributário Municipal), de modo a instituir o Imposto Predial e Territorial Urbano Progress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1T15:32:00Z</cp:lastPrinted>
  <dcterms:modified xsi:type="dcterms:W3CDTF">2001-10-31T1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