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5 de setembro de 2001, apresenta a inclusa redação final ao projeto de lei complementar nº  005/01, do Executivo Municipal, que suprime o parágrafo 4º do artigo 6º e revoga os artigos 42, 43 e 44 da Lei Complementar nº 16, de 25 de julho de 1997, dispondo sobre o parcelamento de solo urbano - loteamentos e desmembramentos no Município, no que diz respeito aos loteamentos dos tipos "L1", "L2" e "L3"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COMPLEMENTAR Nº       005 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820" w:right="51" w:hanging="0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/>
        <w:t>Suprime e revoga dispositivos da Lei Complementar nº 16/97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>Art. 1º</w:t>
      </w:r>
      <w:r>
        <w:rPr>
          <w:rFonts w:ascii="Tahoma" w:hAnsi="Tahoma"/>
          <w:sz w:val="22"/>
        </w:rPr>
        <w:t xml:space="preserve"> - Fica suprimido o parágrafo 4º do artigo 6º e revogados os artigos 42, 43 e 44 da Lei Complementar nº 16, de 25 de julho de 1997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O prazo para execução das obras de guias, sarjetas, galerias de águas pluviais e pavimentação asfáltica, exigidas para os loteamentos dos tipos “L1”, “L2” e “L3”, será de 18 (dezoito) meses improrrogáve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>- Fica estipulado o prazo de 12 (doze) meses para a execução de 100% (cem por cento) do total de guias, sarjetas, galerias de águas pluviais e no mínimo 60% (sessenta por cento) da pavimentação asfáltic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Fica a Prefeitura Municipal obrigada a executar todas as melhorias previstas no artigo 2º e seu parágrafo único, desta lei, em todas as áreas que no loteamento foram reservadas ao Município, obedecendo os prazos ali estipulad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>Art. 4º</w:t>
      </w:r>
      <w:r>
        <w:rPr>
          <w:rFonts w:ascii="Tahoma" w:hAnsi="Tahoma"/>
          <w:sz w:val="22"/>
        </w:rPr>
        <w:t xml:space="preserve"> - Para os lotes do tipo “L1”, Padrão  Residencial Popular, a medida mínima de testada será de 10,00 (dez) metros lineares e área total nunca inferior à 250,00 (duzentos e cinqüenta) metros quadrad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 xml:space="preserve">Parágrafo único </w:t>
      </w:r>
      <w:r>
        <w:rPr>
          <w:rFonts w:ascii="Tahoma" w:hAnsi="Tahoma"/>
          <w:sz w:val="22"/>
        </w:rPr>
        <w:t>-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Os lotes de esquina do mesmo tipo terão frente mínima de 12,00 (doze) metros lineares e área total nunca inferior a 300,00 (trezentos) metros quadrad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O “Quadro Loteamento” anexo à Lei Complementar nº 16/97 será adequado às alterações dispostas nesta Lei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>Art. 6º</w:t>
      </w:r>
      <w:r>
        <w:rPr>
          <w:rFonts w:ascii="Tahoma" w:hAnsi="Tahoma"/>
          <w:sz w:val="22"/>
        </w:rPr>
        <w:t xml:space="preserve"> - Para as vias de circulação locais dos loteamentos, a “Faixa Carroçavel” terá largura de 8,40 (oito virgula quarenta) metros lineares, ficando mantida a largura de 1,80 (um virgula oitenta) metros para cada “Passeio Lateral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. 7º </w:t>
      </w:r>
      <w:r>
        <w:rPr>
          <w:rFonts w:ascii="Tahoma" w:hAnsi="Tahoma"/>
          <w:sz w:val="22"/>
        </w:rPr>
        <w:t xml:space="preserve">- As praças de retorno terão conformação e dimensão necessárias de modo a permitir a inscrição em círculo com diâmetro mínimo de 25 (vinte e cinco) metros.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8º</w:t>
      </w:r>
      <w:r>
        <w:rPr>
          <w:rFonts w:ascii="Tahoma" w:hAnsi="Tahoma"/>
          <w:sz w:val="22"/>
        </w:rPr>
        <w:t xml:space="preserve"> - Esta Lei Complementar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>Art. 9º</w:t>
      </w:r>
      <w:r>
        <w:rPr>
          <w:rFonts w:ascii="Tahoma" w:hAnsi="Tahoma"/>
          <w:sz w:val="22"/>
        </w:rPr>
        <w:t xml:space="preserve"> - Revogam-se as disposições em contrário, especialmente a Lei Complementar nº 20, de 27 de abril de 1998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0</Characters>
  <CharactersWithSpaces>2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5T22:07:00Z</cp:lastPrinted>
  <dcterms:modified xsi:type="dcterms:W3CDTF">2001-09-25T23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