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O projeto de lei complementar nº 005/01, do Executivo Municipal, revoga artigos 43 e 44 e altera dispositivos da Lei Complementar nº 16, de julho de 1997, que dispõe sobre o parcelamento de solo urbano - loteamentos e desmembramentos no Município, no que diz respeito aos loteamentos dos tipos "L1", "L2" e "L3"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9:02:00Z</cp:lastPrinted>
  <dcterms:modified xsi:type="dcterms:W3CDTF">2001-08-14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