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8/01, do Executivo Municipal, institui o Programa de Recuperação Fiscal do Município de Araraquara - REFIS -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8T13:30:00Z</cp:lastPrinted>
  <dcterms:modified xsi:type="dcterms:W3CDTF">2001-10-02T14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