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9/01, da Vereadora e Vice-Presidente HELENITA TURCI, 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5:19:00Z</cp:lastPrinted>
  <dcterms:modified xsi:type="dcterms:W3CDTF">2001-10-10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