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 xml:space="preserve">EMENDA Nº    </w:t>
      </w:r>
      <w:r>
        <w:rPr>
          <w:sz w:val="32"/>
        </w:rPr>
        <w:t xml:space="preserve"> </w:t>
      </w:r>
      <w:r>
        <w:rPr>
          <w:b/>
          <w:sz w:val="36"/>
        </w:rPr>
        <w:t>04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SUBSTITUTIVO AO PROJETO  DE  LEI   COMPLEMENTAR Nº    0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>
          <w:sz w:val="20"/>
        </w:rPr>
        <w:tab/>
      </w:r>
      <w:r>
        <w:rPr/>
        <w:t>Dê-se ao artigo 1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 o parágrafo 4º do artigo 6º e revogados os artigos 42, 43 e 44 da Lei Complementar nº 16, de 25 de julho de 1997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Vereador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33:00Z</cp:lastPrinted>
  <dcterms:modified xsi:type="dcterms:W3CDTF">2001-09-11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