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3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4"/>
        </w:rPr>
        <w:t>SUBSTITUTIVO AO PROJETO  DE  LEI   COMPLEMENTAR Nº    05  /01.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374" w:hanging="0"/>
        <w:rPr/>
      </w:pPr>
      <w:r>
        <w:rPr>
          <w:sz w:val="20"/>
        </w:rPr>
        <w:tab/>
      </w:r>
      <w:r>
        <w:rPr/>
        <w:t xml:space="preserve">Ao artigo 2º, acrescente-se o seguinte parágrafo: 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Fica estipulado o prazo de 06 (seis) meses para a execução de 100% (cem por cento) do total de guias, sarjetas, galerias de águas pluviais e no mínimo 60% (sessenta por cento) da pavimentação asfáltica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7 de agosto de 2001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 xml:space="preserve">Vereadores: 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EDNA SANDRA MARTINS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lang w:val="es-ES_tradnl"/>
        </w:rPr>
      </w:pPr>
      <w:r>
        <w:rPr>
          <w:rFonts w:ascii="Arial" w:hAnsi="Arial"/>
          <w:b/>
          <w:sz w:val="24"/>
          <w:lang w:val="es-ES_tradn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lang w:val="es-ES_tradnl"/>
        </w:rPr>
      </w:pPr>
      <w:r>
        <w:rPr>
          <w:rFonts w:ascii="Arial" w:hAnsi="Arial"/>
          <w:b/>
          <w:sz w:val="24"/>
          <w:lang w:val="es-ES_tradn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lang w:val="es-ES_tradnl"/>
        </w:rPr>
        <w:tab/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ELIAS CHEDIEK NET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IDELMO PEREIRA DA SILV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JULIANA ANDRIÃO DAMUS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EDNO PACHEC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7T17:42:00Z</cp:lastPrinted>
  <dcterms:modified xsi:type="dcterms:W3CDTF">2001-08-27T17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