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____________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24"/>
        </w:rPr>
        <w:t>SUBSTITUTIVO AO PROJETO  DE  LEI   COMPLEMENTAR Nº    05  /01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>
          <w:sz w:val="20"/>
        </w:rPr>
        <w:tab/>
      </w:r>
      <w:r>
        <w:rPr/>
        <w:t>Dê-se ao artigo 2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 prazo para execução das obras de guias, sarjetas, galerias de águas pluviais e pavimentação asfáltica, exigidas para os loteamentos dos tipos “L1”, “L2” e “L3”, será de 12(doze) meses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2 de junh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IDELMO PEREIRA DA SILVA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Vereador e 1º Secretário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335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2T19:09:00Z</cp:lastPrinted>
  <dcterms:modified xsi:type="dcterms:W3CDTF">2001-06-22T1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