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</w:t>
      </w:r>
      <w:r>
        <w:rPr>
          <w:b/>
          <w:sz w:val="40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prazo para execução das obras de guias, sarjetas, galerias de águas pluviais e pavimentação asfáltica, exigidas para os loteamentos dos tipos “L1”, “L2” e “L3”, será de 12(doze) mese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4 de mai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Vereador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4T16:10:00Z</cp:lastPrinted>
  <dcterms:modified xsi:type="dcterms:W3CDTF">2001-05-24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