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3   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374" w:hanging="0"/>
        <w:rPr/>
      </w:pPr>
      <w:r>
        <w:rPr>
          <w:rFonts w:ascii="Arial" w:hAnsi="Arial"/>
        </w:rPr>
        <w:t>Dispõe sobre a obrigatoriedade de sinalização nas vias públicas dos novos loteamentos, reservando espaço para trânsito de bicicleta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 Os novos loteamentos do Município de Araraquara ficam obrigados a sinalizar as vias públicas destes de modo a reservar espaço exclusivos para o trânsito de bicicletas.</w:t>
      </w:r>
    </w:p>
    <w:p>
      <w:pPr>
        <w:pStyle w:val="BodyText2"/>
        <w:bidi w:val="0"/>
        <w:ind w:left="567" w:right="-374" w:firstLine="2835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567" w:right="-374" w:firstLine="2835"/>
        <w:rPr/>
      </w:pPr>
      <w:r>
        <w:rPr>
          <w:rFonts w:ascii="Arial" w:hAnsi="Arial"/>
          <w:b/>
        </w:rPr>
        <w:t>Artigo 2º</w:t>
      </w:r>
      <w:r>
        <w:rPr>
          <w:rFonts w:ascii="Arial" w:hAnsi="Arial"/>
        </w:rPr>
        <w:t xml:space="preserve"> -  Os espaços referidos no caput, serão demarcados através de faixas pintadas no leito carroçável das vias públicas escolhidas para a implantação do sistema.  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Os referidos espaços deverão existir nas mais importantes vias públicas dos novos loteamentos, de modo a interligá-los às principais vias do Município.</w:t>
      </w:r>
    </w:p>
    <w:p>
      <w:pPr>
        <w:pStyle w:val="BodyTextIndent2"/>
        <w:bidi w:val="0"/>
        <w:ind w:left="567" w:right="-374" w:firstLine="2835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Indent2"/>
        <w:bidi w:val="0"/>
        <w:ind w:left="567" w:right="-374" w:firstLine="2835"/>
        <w:rPr/>
      </w:pPr>
      <w:r>
        <w:rPr>
          <w:rFonts w:ascii="Arial" w:hAnsi="Arial"/>
          <w:b/>
        </w:rPr>
        <w:t xml:space="preserve">Parágrafo Único </w:t>
      </w:r>
      <w:r>
        <w:rPr>
          <w:rFonts w:ascii="Arial" w:hAnsi="Arial"/>
        </w:rPr>
        <w:t>– Esta constatação deverá ser feita através de estudos elaborados pela Coordenadoria de Trânsito e Transportes da Secretaria Municipal de Desenvolvimento Urbano.</w:t>
      </w:r>
    </w:p>
    <w:p>
      <w:pPr>
        <w:pStyle w:val="BodyTextIndent2"/>
        <w:bidi w:val="0"/>
        <w:ind w:left="567" w:right="-374" w:firstLine="2835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lei complementar será regulamentada no prazo de 30 (trinta) dias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 09  de fevereiro  de 2001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  <w:t>Ea/spg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G Omega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CG Omega" w:hAnsi="CG Omega"/>
      <w:sz w:val="24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CG Omega" w:hAnsi="CG Omeg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2T12:37:00Z</cp:lastPrinted>
  <dcterms:modified xsi:type="dcterms:W3CDTF">2001-02-20T1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