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  DE   LEI  COMPLEMENTAR  Nº       09   /00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único, artigo 339, da Lei Complementar nº 17, de 1º de dezembro de 1997 (Código Tributário Municipal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 parágrafo único, do artigo 339, da Lei Complementar nº 17, de 1º de dezembro de 1997 (Código Tributário Municipal)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“Artigo 339</w:t>
      </w:r>
      <w:r>
        <w:rPr>
          <w:rFonts w:ascii="Arial" w:hAnsi="Arial"/>
          <w:sz w:val="24"/>
        </w:rPr>
        <w:t>-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>- A proibição a que se refere este artigo não se aplicará quando, sobre o débito ou a multa, houver recurso administrativo ainda não decidido definitivamente e nem para a obtenção de projeto (planta) de moradia econômica ou popular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07T13:29:00Z</cp:lastPrinted>
  <dcterms:modified xsi:type="dcterms:W3CDTF">2000-08-08T1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