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08   /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complementar nº 07/00, do Vereador e Presidente Dr. FLÁVIO FERRAZ DE CARVALHO, acrescenta alínea ao artigo 127, da Lei Complementar nº 18, de 22 de dezembro de 1997 (Código de Posturas do Município de Araraquara), de modo a estabelecer a proibição de propaganda acima do teto das bancas de jornais e revistas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ão objeto de leis complementares entre outras, o Código de Posturas Municipais (artigo 52, inciso III,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Tributação, Finanças e Orçament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6  de junh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26T21:20:00Z</cp:lastPrinted>
  <dcterms:modified xsi:type="dcterms:W3CDTF">2000-06-29T19: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