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36   /00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5/00, do Vereador e Vice-Presidente OMAR DE SOUZA E SILVA, obriga as empresas concessionárias de serviços públicos privatizadas a pavimentar ou ajardinar as faixas de servidão por elas usad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as matérias descritas no artigo 52, da Lei Orgânic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Estarão sujeitas a dois turnos de discussão e votação várias matérias, inclusive os projetos de lei complementar (artigo 187, inciso II, do Regimento Interno)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nteriormente foi ouvida a Procuradoria de Assistência Jurídica aos Municípios sobre o projeto de lei nº 10/00, de iniciativa do mesmo vereador, dispondo sobre a obrigatoriedade da Companhia Paulista de Força e Luz - CPFL (empresa privatizada) a proceder a pavimentação ou ajardinamento das áreas sob os linhões de energia elétrica de alta tens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16197, emitido pela referida Procuradoria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>
          <w:sz w:val="20"/>
        </w:rPr>
        <w:t>“</w:t>
      </w:r>
      <w:r>
        <w:rPr>
          <w:sz w:val="20"/>
        </w:rPr>
        <w:t>MUNICÍPIO – COMPETÊNCIA – POLÍCIA SANITÁRIA – PAVIMENTAÇÃO DAS ÁREAS DE LINHÃO – As instalações das redes de energia elétrica – inclusive as áreas de passagem dos linhões – estão sob a jurisdição administrativa (material) e legislativa da União. Entretanto, o Município tem o poder-dever de atuar em assuntos de interesse local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Nesse sentido, entendemos que o Município poderá exigir da empresa concessionária de energia elétrica a adoção de medidas que atendam às normas sanitárias e de conforto e de estética da cidade. Entretanto não é lícito – por ferir o princípio da impessoalidade (CR. Art. 37, caput) – a Municipalidade impor conduta à empresa de forma personalizada, até porque, a abstração e generalidade das normas jurídicas em geral deixariam de estar presentes na lei, pois esta visa a hipóteses abstratas e gerai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“É de se ver, ademais, que o Município interessado adota um Código de Posturas, de acordo com a Lei Complementar nº 18, de 22/12/97. Consequentemente, as previsões do artigo 148 e seguintes são aplicáveis igualmente à empresa concessionária – inclusive as penalidades decorrentes das infrações verificadas -, tal com qualquer outro proprietário ou possuidor de imóvel urbano. Não obstante, se o legislador municipal entender que esse diploma legal é lacunoso em face do caso concreto, ele poderá ser emendado, alterado ou modificando na forma de um </w:t>
      </w:r>
      <w:r>
        <w:rPr>
          <w:rFonts w:ascii="Arial" w:hAnsi="Arial"/>
          <w:b/>
          <w:sz w:val="24"/>
          <w:u w:val="single"/>
        </w:rPr>
        <w:t>projeto de lei complementar</w:t>
      </w:r>
      <w:r>
        <w:rPr>
          <w:rFonts w:ascii="Arial" w:hAnsi="Arial"/>
          <w:sz w:val="24"/>
        </w:rPr>
        <w:t>, conforme previsto no artigo 52, II, da Lei Orgânica do Município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o autor apresenta a matéria em forma de projeto de lei complementar adotando o sistema da impessoalidade, sanando portando o vício anterior, manifestamo-nos então pela 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9 de   mai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0</Characters>
  <CharactersWithSpaces>2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9T15:41:00Z</cp:lastPrinted>
  <dcterms:modified xsi:type="dcterms:W3CDTF">2000-05-22T19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