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7    /00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alínea ao artigo 127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127, da Lei Complementar nº 18, de 22 de dezembro de 1997 (Código de Posturas do Município de Araraquara), fica acrescentada a seguinte alínea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27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q)</w:t>
      </w:r>
      <w:r>
        <w:rPr>
          <w:rFonts w:ascii="Arial" w:hAnsi="Arial"/>
          <w:sz w:val="24"/>
        </w:rPr>
        <w:t>- acima do teto das bancas de jornais e revist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infratores do disposto neste diploma legal, ficarão sujeitos a multa prevista no parágrafo único, do artigo 147, da Lei Complementar nº 18/97 (Código de Posturas do Municípi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4 de junho de 2000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567" w:hanging="0"/>
        <w:rPr/>
      </w:pPr>
      <w:r>
        <w:rPr/>
        <w:t>J U S T I F I C A T I V 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O incluso projeto de lei que temos a honra de submeter à consideração de nossos ilustres pares, visa introduzir alteração na Complementar nº 18, de 22 de dezembro de 1997 (Código de Posturas do Município de Araraquara), de modo a proibir a colocação de qualquer tipo de propaganda acima do teto das bancas de jornais e revist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Essa medida se faz necessária, levando em conta que temos constatado a existência de faixas de propaganda comercial em diversas bancas, inclusive de cigarros e outros produt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Para ilustrar a medida proposta, juntamos à presente justificativa várias fotografias, onde se constata o alegad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Esperamos o beneplácito dos nobres pares para aprovação da mencionada proposi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4 de junho de 2000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0</Characters>
  <CharactersWithSpaces>14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4T15:46:00Z</cp:lastPrinted>
  <dcterms:modified xsi:type="dcterms:W3CDTF">2000-06-21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