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0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1ª discussão e votação com a aprovação das emendas nº 01 e 02, em sessão ordinária de 17 de abril de 2000, apresenta a inclusa redação ao projeto de lei complementar nº    02/00, do vereador José Roberto Cardozo, a fim de que seja submetido ao 2º turno de debat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7      de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ROJETO DE LEI COMPLEMENTAR Nº              0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245" w:right="-374" w:hanging="0"/>
        <w:rPr/>
      </w:pPr>
      <w:r>
        <w:rPr/>
        <w:t>Dá nova redação ao inciso II, do artigo 82, da Lei Complementar nº 17, de 1º de dezembro de 1997 (Código Tributári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inciso II, do artigo 82, da Lei Complementar nº 17, de 1º de dezembro de 1997, que instituiu o Código Tributário do Município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82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>- título de domínio ou contrato de compra e venda com firmas reconhecidas do vendedor e comprad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7   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45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0</Characters>
  <CharactersWithSpaces>1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20:19:00Z</cp:lastPrinted>
  <dcterms:modified xsi:type="dcterms:W3CDTF">2000-04-24T2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