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83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, do Vereador JOSÉ ROBERTO CARDOZO, suprime o inciso II, do artigo 82, da Lei Complementar nº 17, de 1º de dezembro de 1997, que instituiu o Código Tributário do Município de Araraquara, cujo dispositivo estabelece que ao requerer inscrição no cadastro fiscal imobiliário é obrigatório constar o número da matrícula do título de domínio ou da inscrição do contrato de promessa de venda e compra no registro de imóve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Municipal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3 de   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1T15:33:00Z</cp:lastPrinted>
  <dcterms:modified xsi:type="dcterms:W3CDTF">2000-04-24T20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