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22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 nº 01/00, do Vereador PAULO MARQUES, acrescenta parágrafo ao artigo 84, da Lei Complementar nº 14/99, de 27 de novembro de 1996 (Código de Arborização Urbana do Município de Araraquara), de modo a estabelecer que quando da poda as árvores que eventualmente estejam atacadas de pragas ou doenças, as mesmas deverão receber cuidados especiais até serem recuperadas, somente em último caso dar-se-á a sua substitui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ão objeto de leis complementares entre outras, o Código de Arborização Urbana (artigo 52, inciso IX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arão sujeitas a dois turnos de discussão e votação várias matérias, inclusive os projetos de lei complementar (artigo 187, inciso II, do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29 de      fevereiro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9T17:15:00Z</cp:lastPrinted>
  <dcterms:modified xsi:type="dcterms:W3CDTF">2000-03-20T21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