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right="-567" w:hanging="0"/>
        <w:rPr/>
      </w:pPr>
      <w:r>
        <w:rPr/>
      </w:r>
    </w:p>
    <w:p>
      <w:pPr>
        <w:pStyle w:val="Title"/>
        <w:bidi w:val="0"/>
        <w:ind w:right="-567" w:hanging="0"/>
        <w:rPr/>
      </w:pPr>
      <w:r>
        <w:rPr/>
        <w:t>AUTÓGRAFO NÚMERO 26/00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    LEI    COMPLEMENTAR    NÚMERO 01 /00</w:t>
      </w:r>
    </w:p>
    <w:p>
      <w:pPr>
        <w:pStyle w:val="Heading1"/>
        <w:bidi w:val="0"/>
        <w:ind w:right="-567" w:hanging="0"/>
        <w:rPr/>
      </w:pPr>
      <w:r>
        <w:rPr/>
        <w:t>Autor: Vereador Paulo Marque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ao artigo 84, da Lei Complementar nº 14, de 27 de novembro de 1996 (Código de Arborização Urbana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84, da Lei Complementar nº 14, de 27 de novembro de 1996 (Código de Arborização Urbana do Município de Araraquara), fica acrescentado o seguinte parágraf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84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-</w:t>
      </w:r>
      <w:r>
        <w:rPr>
          <w:rFonts w:ascii="Arial" w:hAnsi="Arial"/>
          <w:sz w:val="24"/>
        </w:rPr>
        <w:t xml:space="preserve"> Toda vez que forem efetuadas podas das árvores que eventualmente estejam atacadas de pragas ou doenças, as mesmas deverão receber cuidados especiais até serem recuperadas. Somente em último caso dar-se-á a sua substituiçã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març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1T12:22:00Z</cp:lastPrinted>
  <dcterms:modified xsi:type="dcterms:W3CDTF">2000-03-21T12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