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22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4/99, do Executivo Municipal, acrescenta item na Lista de Serviços Tributáveis e Alíquotas do Imposto Sobre Serviços - ISS, constantes do Anexo I,    de que trata o Artigo 147 e Parágrafo 1º da Lei Complementar nº 17, de 1º de dezembro de 1997 (Código Tributário), para a cobrança dos serviços de pedágio pelo Município em decorrência do uso das estradas dentro do seu territó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   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dez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30T12:50:00Z</cp:lastPrinted>
  <dcterms:modified xsi:type="dcterms:W3CDTF">1999-12-30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