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2330/99</w:t>
      </w:r>
      <w:r>
        <w:rPr>
          <w:rFonts w:ascii="Times New Roman" w:hAnsi="Times New Roman"/>
          <w:sz w:val="24"/>
        </w:rPr>
        <w:t>                                                                                                Em 28 de dezembro de 19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Ao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xcelentíssimo    Senh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JOSÉ ALBERTO GONÇALV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D. Presidente da Câmara Municipa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  <w:u w:val="single"/>
        </w:rPr>
        <w:t>ARARAQUARA/SP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Senhor Presidente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rPr/>
      </w:pPr>
      <w:r>
        <w:rPr>
          <w:rFonts w:ascii="Times New Roman" w:hAnsi="Times New Roman"/>
        </w:rPr>
        <w:tab/>
        <w:t>Tenho a honra de dirigir-me a Vossa Excelência, na oportunidade em que encaminho à apreciação do nobre Poder Legislativo Municipal o Projeto de Lei    Complementar que dispõe o acréscimo do item 101 na Lista de Serviços Tributáveis e Alíquotas do Imposto sobre Serviços – ISS que trata o Decreto Lei Federal nº 406, de 31 de dezembro de 1968, e alterações posteriores.</w:t>
      </w:r>
    </w:p>
    <w:p>
      <w:pPr>
        <w:pStyle w:val="BodyText3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rPr/>
      </w:pPr>
      <w:r>
        <w:rPr>
          <w:rFonts w:ascii="Times New Roman" w:hAnsi="Times New Roman"/>
        </w:rPr>
        <w:tab/>
        <w:t>O encaminhamento deste Projeto decorre da promulgação da Lei Complementar Federal nº 100, de 22 de dezembro de 1999.</w:t>
      </w:r>
    </w:p>
    <w:p>
      <w:pPr>
        <w:pStyle w:val="BodyText3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rPr/>
      </w:pPr>
      <w:r>
        <w:rPr>
          <w:rFonts w:ascii="Times New Roman" w:hAnsi="Times New Roman"/>
        </w:rPr>
        <w:tab/>
        <w:t>A aludida Lei Complementar Federal permite a cobrança dos serviços de pedágio pelos municípios em decorrência do uso das estradas dentro do seu respectivo território.</w:t>
      </w:r>
    </w:p>
    <w:p>
      <w:pPr>
        <w:pStyle w:val="BodyText3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rPr/>
      </w:pPr>
      <w:r>
        <w:rPr>
          <w:rFonts w:ascii="Times New Roman" w:hAnsi="Times New Roman"/>
        </w:rPr>
        <w:tab/>
        <w:t>Assim, Senhor Presidente, em decorrência da inclusão da cobrança do pedágio pelos municípios na Lista de Serviços, e pela autorização já conferida por Lei Municipal, o Poder Executivo deseja ver aceita a presente proposta a qual, além de contribuir para a conservação das vias, propiciará uma melhor fluência de tráfego, vez que, diante da ausência da cobrança de pedágio a evasão de veículos era muito intensa, alterando sobremaneira o tráfego nas vias municipais.</w:t>
      </w:r>
    </w:p>
    <w:p>
      <w:pPr>
        <w:pStyle w:val="BodyText3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rPr/>
      </w:pPr>
      <w:r>
        <w:rPr>
          <w:rFonts w:ascii="Times New Roman" w:hAnsi="Times New Roman"/>
        </w:rPr>
        <w:tab/>
        <w:t>Diante da urgência que se faz necessária na apreciação do Projeto de Lei, encareço a Vossa Excelência, a apreciação no menor prazo possível, dentro dos 30 (trinta) dias, uma vez que a medida tem como termo inicial o próximo dia 1º do ano vindouro, conforme permite o arquivo 56 da Lei Orgânica do Município.</w:t>
      </w:r>
    </w:p>
    <w:p>
      <w:pPr>
        <w:pStyle w:val="BodyText3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rPr/>
      </w:pPr>
      <w:r>
        <w:rPr>
          <w:rFonts w:ascii="Times New Roman" w:hAnsi="Times New Roman"/>
        </w:rPr>
        <w:tab/>
        <w:t>Valho-me da oportunidade para renovar os protestos de estima e apreço.</w:t>
      </w:r>
    </w:p>
    <w:p>
      <w:pPr>
        <w:pStyle w:val="BodyText3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>Atenciosamente,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Heading1"/>
        <w:bidi w:val="0"/>
        <w:rPr/>
      </w:pPr>
      <w:r>
        <w:rPr>
          <w:rFonts w:ascii="Times New Roman" w:hAnsi="Times New Roman"/>
        </w:rPr>
        <w:t>PROJETO DE LEI COMPLEMENTAR Nº              14      /99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4248" w:hanging="0"/>
        <w:jc w:val="left"/>
        <w:rPr/>
      </w:pPr>
      <w:r>
        <w:rPr>
          <w:rFonts w:ascii="Times New Roman" w:hAnsi="Times New Roman"/>
        </w:rPr>
        <w:t>Acrescenta item na Lista de Serviços Tributáveis e Alíquotas do Imposto sobre Serviços – ISS e dá outras providência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Artigo 1º</w:t>
      </w:r>
      <w:r>
        <w:rPr>
          <w:rFonts w:ascii="Times New Roman" w:hAnsi="Times New Roman"/>
        </w:rPr>
        <w:t xml:space="preserve"> - Fica acrescentado o item 101 na Lista de Serviços Tributáveis e Alíquotas do Imposto sobre Serviços – ISS, constantes do Anexo I, que trata o Artigo 147 e Parágrafo 1º da Lei Complementar nº 17, de 1º de dezembro de 1997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O item que trata o artigo anterior tem a seguinte redação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b/>
          <w:i/>
          <w:sz w:val="24"/>
        </w:rPr>
        <w:t>101</w:t>
      </w:r>
      <w:r>
        <w:rPr>
          <w:rFonts w:ascii="Times New Roman" w:hAnsi="Times New Roman"/>
          <w:i/>
          <w:sz w:val="24"/>
        </w:rPr>
        <w:t xml:space="preserve"> – Exploração de rodovia mediante cobrança de preço dos usuários, envolvendo execução de serviços de conservação, manutenção, melhoramentos para adequação de capacidade e segurança de trânsito, operação, monitoração, assistência aos usuários e outros definidos em contratos, atos de concessão ou de permissão ou em normas oficiais.</w:t>
      </w:r>
      <w:r>
        <w:rPr>
          <w:rFonts w:ascii="Times New Roman" w:hAnsi="Times New Roman"/>
          <w:sz w:val="24"/>
        </w:rPr>
        <w:t>”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 A alíquota de incidência do tributo que trata esta lei será de 5% (cinco por cento)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 xml:space="preserve"> - No custo do serviço a que se refere o item 101 do Decreto Lei Federal nº 406, de 31 de dezembro de 1968 e alterações posteriores, o município considerará o território cuja parcela de estrada é explorad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Artigo 5º</w:t>
      </w:r>
      <w:r>
        <w:rPr>
          <w:rFonts w:ascii="Times New Roman" w:hAnsi="Times New Roman"/>
        </w:rPr>
        <w:t xml:space="preserve"> - Em decorrência da edição da Lei Complementar Federal nº 100, de 22 dezembro de 1999, esta Lei entrará em vigor na data de sua publicação, produzindo efeitos a partir de 1º (primeiro) de janeiro de 2000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6º</w:t>
      </w:r>
      <w:r>
        <w:rPr>
          <w:rFonts w:ascii="Times New Roman" w:hAnsi="Times New Roman"/>
          <w:sz w:val="24"/>
        </w:rPr>
        <w:t xml:space="preserve"> - Revogam-se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28 (vinte e oito) de dezembro de 1999 (mil novecentos e noventa e nove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2410" w:right="1701" w:gutter="0" w:header="0" w:top="1843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411</Characters>
  <CharactersWithSpaces>2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30T13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