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330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Em 28 de dezembro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Tenho a honra de dirigir-me a Vossa Excelência, na oportunidade em que encaminho à apreciação do nobre Poder Legislativo Municipal o Projeto de Lei    Complementar que dispõe o acréscimo do item 101 na Lista de Serviços Tributáveis e Alíquotas do Imposto sobre Serviços – ISS que trata o Decreto Lei Federal nº 406, de 31 de dezembro de 1968, e alterações posteriores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O encaminhamento deste Projeto decorre da promulgação da Lei Complementar Federal nº 100, de 22 de dezembro de 1999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A aludida Lei Complementar Federal permite a cobrança dos serviços de pedágio pelos municípios em decorrência do uso das estradas dentro do seu respectivo território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Assim, Senhor Presidente, em decorrência da inclusão da cobrança do pedágio pelos municípios na Lista de Serviços, e pela autorização já conferida por Lei Municipal, o Poder Executivo deseja ver aceita a presente proposta a qual, além de contribuir para a conservação das vias, propiciará uma melhor fluência de tráfego, vez que, diante da ausência da cobrança de pedágio a evasão de veículos era muito intensa, alterando sobremaneira o tráfego nas vias municipais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Diante da urgência que se faz necessária na apreciação do Projeto de Lei, encareço a Vossa Excelência, a apreciação no menor prazo possível, dentro dos 30 (trinta) dias, uma vez que a medida tem como termo inicial o próximo dia 1º do ano vindouro, conforme permite o arquivo 56 da Lei Orgânica do Município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Valho-me da oportunidade para renovar os protestos de estima e apreço.</w:t>
      </w:r>
    </w:p>
    <w:p>
      <w:pPr>
        <w:pStyle w:val="BodyText3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 xml:space="preserve">                    </w:t>
      </w:r>
      <w:r>
        <w:rPr>
          <w:rFonts w:ascii="Arial" w:hAnsi="Arial"/>
          <w:i/>
          <w:sz w:val="32"/>
        </w:rPr>
        <w:t>AUTÓGRAFO NÚMERO    244/99</w:t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i/>
          <w:sz w:val="30"/>
          <w:u w:val="none"/>
        </w:rPr>
        <w:t xml:space="preserve"> </w:t>
      </w:r>
      <w:r>
        <w:rPr>
          <w:rFonts w:ascii="Arial" w:hAnsi="Arial"/>
          <w:i/>
          <w:sz w:val="30"/>
          <w:u w:val="none"/>
        </w:rPr>
        <w:t>PROJETO DE LEI COMPLEMENTAR NÚMERO 14 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jc w:val="both"/>
        <w:rPr/>
      </w:pPr>
      <w:r>
        <w:rPr>
          <w:rFonts w:ascii="Times New Roman" w:hAnsi="Times New Roman"/>
        </w:rPr>
        <w:t>Acrescenta item na Lista de Serviços Tributáveis e Alíquotas do Imposto sobre Serviços – ISS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 acrescentado o item 101 na Lista de Serviços Tributáveis e Alíquotas do Imposto sobre Serviços – ISS, constantes do Anexo I, que trata o Artigo 147 e Parágrafo 1º da Lei Complementar nº 17, de 1º de dezembro de 1997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item que trata o artigo anterior te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b/>
          <w:i/>
          <w:sz w:val="24"/>
        </w:rPr>
        <w:t>101</w:t>
      </w:r>
      <w:r>
        <w:rPr>
          <w:rFonts w:ascii="Times New Roman" w:hAnsi="Times New Roman"/>
          <w:i/>
          <w:sz w:val="24"/>
        </w:rPr>
        <w:t xml:space="preserve"> – 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.</w:t>
      </w:r>
      <w:r>
        <w:rPr>
          <w:rFonts w:ascii="Times New Roman" w:hAnsi="Times New Roman"/>
          <w:sz w:val="24"/>
        </w:rPr>
        <w:t>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A alíquota de incidência do tributo que trata esta lei será de 5% (cinco por cento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No custo do serviço a que se refere o item 101 do Decreto Lei Federal nº 406, de 31 de dezembro de 1968 e alterações posteriores, o município considerará o território cuja parcela de estrada é explora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Em decorrência da edição da Lei Complementar Federal nº 100, de 22 dezembro de 1999, esta Lei entrará em vigor na data de sua publicação, produzindo efeitos a partir de 1º (primeiro) de janeiro de 2000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30(trinta ) dias do mês de dezembro do ano de 1999(mil,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>CARLOS ROBERTO MARQUES</w:t>
        <w:tab/>
        <w:t>FLÁVIO FERRAZ DE CARVALH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>         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Arial" w:hAnsi="Arial"/>
          <w:b/>
          <w:i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2410" w:right="1701" w:gutter="0" w:header="0" w:top="1843" w:footer="0" w:bottom="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0</Characters>
  <CharactersWithSpaces>2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30T14:03:00Z</cp:lastPrinted>
  <dcterms:modified xsi:type="dcterms:W3CDTF">1999-12-30T1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