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285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10/99, do Vereador VANILDO SANTOS TEIXEIRA TRINDADE, dá nova redação ao parágrafo único, do artigo 25, da Lei Complementar nº 21, de 1º de julho de 1998, que dispõe sobre a aprovação da codificação de normas para as construções n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ão objeto de leis complementares entre outras, o Código de Posturas Municipais (artigo 52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rão sujeitas a dois turnos de discussão e votação várias matérias, inclusive os projetos de lei complementar (artigo 187, inciso II, do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04    de    novembr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04T17:31:00Z</cp:lastPrinted>
  <dcterms:modified xsi:type="dcterms:W3CDTF">1999-11-04T19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