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2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8/99, do Vereador EDSON ANTONIO DA SILVA, dispõe sobre a regulamentação de aplicação de    agrotóxico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30   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7:35:00Z</cp:lastPrinted>
  <dcterms:modified xsi:type="dcterms:W3CDTF">1999-08-30T2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