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      DE      LEI    COMPLEMENTAR    Nº              10        /99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parágrafo único, do artigo 25, da Lei Complementar nº 21, de 1º de julho de 1998, que dispõe sobre a aprovação da codificação de normas para as construções no Municípi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parágrafo único do artigo 25, da Lei Complementar nº 21, de 1º de julho de 1998, que dispõe sobre a aprovação da codificação de normas para as construções no Município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Artigo 25</w:t>
      </w:r>
      <w:r>
        <w:rPr>
          <w:rFonts w:ascii="Arial" w:hAnsi="Arial"/>
          <w:sz w:val="24"/>
        </w:rPr>
        <w:t>- 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Parágrafo único</w:t>
      </w:r>
      <w:r>
        <w:rPr>
          <w:rFonts w:ascii="Arial" w:hAnsi="Arial"/>
          <w:sz w:val="24"/>
        </w:rPr>
        <w:t>- Os projetos poderão ser aprovados mesmo não possuindo título de propriedade com registro no Cartório de Registro de Imóveis, tendo em vista que a aprovação do projeto não implica no reconhecimento por parte da Prefeitura Municipal de Araraquara do direito de propriedade do terren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3 de setembro de 1999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0</Characters>
  <CharactersWithSpaces>8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24T12:04:00Z</cp:lastPrinted>
  <dcterms:modified xsi:type="dcterms:W3CDTF">1999-09-28T16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