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      DE      LEI    COMPLEMENTAR    Nº              09        /99.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Acrescenta parágrafo único ao artigo 88, da Lei Complementar nº 14, de 27 de novembro de 1996 (Código de Arborização Pública do Município de Araraquara)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Ao artigo 88, da Lei Complementar nº 14, de 27 de novembro de 1996 (Código de Arborização Pública do Município de Araraquara), fica acrescentado o seguinte parágrafo: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“Artigo 88</w:t>
      </w:r>
      <w:r>
        <w:rPr>
          <w:rFonts w:ascii="Arial" w:hAnsi="Arial"/>
          <w:sz w:val="24"/>
        </w:rPr>
        <w:t>- 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1-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- </w:t>
      </w:r>
      <w:r>
        <w:rPr>
          <w:rFonts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1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2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3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 xml:space="preserve">2.4- </w:t>
      </w:r>
      <w:r>
        <w:rPr>
          <w:rFonts w:ascii="Arial" w:hAnsi="Arial"/>
          <w:sz w:val="24"/>
        </w:rPr>
        <w:t>.................................................................................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as árvores podadas parcialmente pelas empresas concessionárias de serviços públicos para a execução de suas tarefas, bem como por pessoas físicas, em desacordo com o disposto no Capítulo XI, - Das Podas – artigos 86 a 89, desta lei, o interessado deverá comunicar o fato ao departamento competente da Prefeitura Municipal que providenciará o seu complemento no prazo máximo de 05 (cinco) dias útei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8 de agosto de 1999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0</Characters>
  <CharactersWithSpaces>9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18T15:36:00Z</cp:lastPrinted>
  <dcterms:modified xsi:type="dcterms:W3CDTF">1999-08-19T1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