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2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/99, da Vereadora HELENITA TURCI, 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6  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3:42:00Z</cp:lastPrinted>
  <dcterms:modified xsi:type="dcterms:W3CDTF">1999-07-16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