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_________/9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Processo nº 189/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Projeto de Lei Complementar    nº 10/98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Autógrafo nº 139/98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</w:rPr>
        <w:t>VETO PARCIAL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b/>
          <w:sz w:val="24"/>
        </w:rPr>
        <w:t xml:space="preserve">Assunto: </w:t>
      </w:r>
      <w:r>
        <w:rPr>
          <w:rFonts w:ascii="Arial" w:hAnsi="Arial"/>
          <w:sz w:val="24"/>
        </w:rPr>
        <w:t>O projeto de lei complementar nº 10/98, de iniciativa do Executivo Municipal, visa dar nova redação ao artigo 367, da Lei Complementar nº 18/97 (Código de Posturas do Município de Araraquara), estabelecendo que a concessão de licença para o exercício do comércio ambulante, terá seus efeitos válidos a partir de 02 de outubro de 1999 e dá outras providências.</w:t>
      </w:r>
    </w:p>
    <w:p>
      <w:pPr>
        <w:pStyle w:val="Normal"/>
        <w:bidi w:val="0"/>
        <w:ind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Por considerá-la contrária ao interesse público, o senhor Chefe do Executivo vetou parcialmente a proposição acima referida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, constam do ofício que o comunicou à esta edi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). Somente será rejeitado pela maioria absoluta dos membros da Câmara, mediante votação secreta (artigo 57, parágrafo 5º, da mesma Lei Orgânica)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ratando-se de questão de mérito, caberá ao plenário decidir quanto a sua aceitação ou n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5   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5T15:59:00Z</cp:lastPrinted>
  <dcterms:modified xsi:type="dcterms:W3CDTF">1998-11-05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