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LEI    COMPLEMENTAR Nº              01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senta do pagamento da tarifa da “Área Azul”, os vendedores ambulantes permanentemente estacionados nas vias públicas indicadas como “Área Azul”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s vendedores ambulantes permanentemente estacionados nas vias públicas da cidade indicadas como “Área Azul”, ficam isentos do pagamento da respectiva tarifa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>Sala de sessões, 12 de janeir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4T18:04:00Z</cp:lastPrinted>
  <dcterms:modified xsi:type="dcterms:W3CDTF">1999-08-04T1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