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197 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9/98, da Prefeitura do Município de Araraquara, introduz alterações na Lei Complementar nº 17, de 1º de dezembro de 1998 (Código Tributário Municipal), no que diz respeito a aplicação de multa de mora, juros de mora e correção monetária, incidentes sobre o valor do tributo, cujo prazo para pagamento tenha sido expira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 , com a sanção do Prefeito, legislar sobre os tributos municipais (artigo 16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pendem da aprovação da maioria absoluta dos membros da Câmara, a aprovação das leis complementares (artigo 52, parágrafo único, d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ão sujeitos a dois turnos de discussão e votação, os projetos de lei complementares (artigo 52, parágrafo único, d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ão sujeitos a dois turnos de discussão e votação,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reuniões das comissões, 28    de set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7</Characters>
  <CharactersWithSpaces>14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06T13:00:00Z</cp:lastPrinted>
  <dcterms:modified xsi:type="dcterms:W3CDTF">1998-10-08T1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