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PROJETO DE LEI COMPLEMENTAR Nº      10 /9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103" w:hanging="0"/>
        <w:jc w:val="both"/>
        <w:rPr/>
      </w:pPr>
      <w:r>
        <w:rPr>
          <w:rFonts w:ascii="Arial" w:hAnsi="Arial"/>
          <w:sz w:val="24"/>
        </w:rPr>
        <w:t>Suspende por prazo determinado dispositivo da Lei que especifica e dá outras providências.</w:t>
      </w:r>
    </w:p>
    <w:p>
      <w:pPr>
        <w:pStyle w:val="Normal"/>
        <w:bidi w:val="0"/>
        <w:ind w:left="453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Artigo 367 da Lei Complementar nº 18, de 22 de dezembro de 1997, passa a vigorar com a seguinte redaç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>Artigo 367</w:t>
      </w:r>
      <w:r>
        <w:rPr>
          <w:rFonts w:ascii="Arial" w:hAnsi="Arial"/>
          <w:sz w:val="24"/>
        </w:rPr>
        <w:t>- A concessão de licença para o exercício do comércio ambulante, estabelecida na Seção II – Capítulo XVII, composta dos Artigos 286 a 291, terá seus efeitos válidos a partir do dia 02 de outubro de 1999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Durante o período de vigência desta Lei, excepcionalmente, poderá ser autorizada a transferência da licença ou a sua concessão, nos seguintes casos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1- invalidez permanente, total ou parcial, devidamente comprovada por médico do titular da licença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2- morte, demonstrada por Atestado de Óbito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3- aos vendedores ambulantes que, anteriormente à data da publicação desta Lei, possuírem a documentação necessária para expedição de seu Alvará de Licença de Localização e Funcionamento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4- aos vendedores ambulantes que possuam Carta de Viabilidade concedida pela Divisão de Tributos, para o exercício de sua atividade.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- Nos casos previstos nos itens 1 e 2 do parágrafo anterior, a transferência poderá ser feita, por uma só vez, ao cônjuge ou    ao filho civilmente responsável do titular da licença”. </w:t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Esta Lei entra em vigor na data de sua publicação, ficando revogadas as disposições em contrário, especialmente a Lei nº 4.898, de 02 de outubro de 1997.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PREFEITURA DO MUNICÍPIO DE ARARAQUARA,</w:t>
      </w:r>
      <w:r>
        <w:rPr>
          <w:rFonts w:ascii="Arial" w:hAnsi="Arial"/>
          <w:sz w:val="24"/>
        </w:rPr>
        <w:t xml:space="preserve"> aos 25 (vinte e cinco) dias de setembro de 1998 (mil novecentos e noventa e oito).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Prefeito Municipal</w:t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2T16:20:00Z</cp:lastPrinted>
  <dcterms:modified xsi:type="dcterms:W3CDTF">1998-10-02T1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