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3/98, de autoria do vereador e Presidente VALDERICO JÓE e subscrito pelos edis EDSON ANTONIO DA SILVA – 1º Secretário e CARLOS ROBERTO MARQUES – 2º Secretário, dispõe sobre a aplicação de multas aos proprietários de terrenos que deixarem de atender notificação para limpeza dos mesm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, solicitamos que fosse ouvida a Divisão Jurídica desta Casa Legislativa, para saber se o Legislativo tem poder de iniciativa para legislar sobre a matéria, face ao disposto no artigo 61, parágrafo 1º, inciso II, alínea “b” (matéria tributária) da Constituição Federal de 19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parecer da Divisão Jurídic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“Deflui do próprio texto Constitucional que a iniciativa para a criação de Tributos genericamente denominadas obrigações legais tributárias é do exercício exclusivo do Poder Executivo, “in casu”, o Prefeito Municipal de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ssim em tese, a matéria encontra-se esgotada pela própria natureza das garantias Constitucionais de autonomia e exclusividade do município para legislar sobre a matéria tributária à seu nível e consequente interess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oncluímos pela inconstitucionalidade da proposição submetida o nosso exam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 abril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62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1999-04-26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