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4/98, do Vereador Ronaldo Napeloso, visa acrescentar    parágrafo ao artigo 265, da Lei Complementar nº 18, de 22 de dezembro de 1997 (Código de Posturas do Município), de modo a estabelecer que o Centro Municipal de Controle de Zoonose da Secretaria Municipal de Saúde, fica obrigado a atender solicitação de proprietário cujo animal esteja raivoso ou suspeito de raiva, a comparecer no local onde o mesmo se encontra, para a necessária averigu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0    de junh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6</Characters>
  <CharactersWithSpaces>1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7T15:20:00Z</cp:lastPrinted>
  <dcterms:modified xsi:type="dcterms:W3CDTF">1998-11-27T1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