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right="-567" w:hanging="0"/>
        <w:rPr/>
      </w:pPr>
      <w:r>
        <w:rPr/>
        <w:t>AUTÓGRAFO NÚMERO 09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    DE    LEI    COMPLEMENTAR    NÚMERO 04/98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Acrescenta dispositivo ao artigo 265, da Lei Complementar nº 18, de 22 de dezembro de 1997 (Código de Postu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65, da Lei Complementar nº 18, de 22 de dezembro de 1997 (Código de Posturas do Município de Araraquara)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65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Centro Municipal de Controle de Zoonose da Secretaria Municipal de Saúde, fica obrigado a atender solicitação de proprietário cujo animal esteja raiovoso ou suspeito de raiva, à comparecer no local onde o mesmo se encontra, para a necessária averiguação, procedendo, inclusive, a sua remoção se for necess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i/>
          <w:sz w:val="18"/>
        </w:rPr>
        <w:t>sh/.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3T15:08:00Z</cp:lastPrinted>
  <dcterms:modified xsi:type="dcterms:W3CDTF">1999-02-23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