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4/15, da Prefeitura do Município de Araraquara, Autoriza o Poder Executivo a abrir um Crédito Adicional Especial, até o limite de R$ 86.331,00 (oitenta e seis mil, trezentos e trinta e um reais) referente ao Programa Suporte à Educação Básica – Educação Infantil Manutenção do Fundo Nacional de Desenvolvimento da Educação - FNDE, para construção de quiosques e demais serviços no CER Maria Aparecida de Azevedo Bozutt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4-14T12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