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84/15, da Prefeitura do Município de Araraquara, Autoriza o Poder Executivo a abrir um Crédito Adicional Especial, até o limite de R$ 86.331,00 (oitenta e seis mil, trezentos e trinta e um reais) referente ao Programa Suporte à Educação Básica – Educação Infantil Manutenção do Fundo Nacional de Desenvolvimento da Educação - FNDE, para construção de quiosques e demais serviços no CER Maria Aparecida de Azevedo Bozutti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abril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26</Characters>
  <CharactersWithSpaces>12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5-04-14T12:3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