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  <w:szCs w:val="24"/>
        </w:rPr>
        <w:t xml:space="preserve">  </w:t>
      </w:r>
      <w:r>
        <w:rPr>
          <w:rFonts w:ascii="Calibri" w:hAnsi="Calibri"/>
          <w:b/>
          <w:sz w:val="24"/>
          <w:szCs w:val="24"/>
        </w:rPr>
        <w:t>Ofício nº 0550/2015</w:t>
      </w:r>
      <w:r>
        <w:rPr>
          <w:rFonts w:ascii="Calibri" w:hAnsi="Calibri"/>
          <w:sz w:val="24"/>
          <w:szCs w:val="24"/>
        </w:rPr>
        <w:t xml:space="preserve">                                                             Em 10 de abril de 2015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 propositura autoriza a abertura de</w:t>
      </w:r>
      <w:r>
        <w:rPr>
          <w:rFonts w:cs="Calibri" w:ascii="Calibri" w:hAnsi="Calibri"/>
          <w:sz w:val="24"/>
          <w:szCs w:val="24"/>
        </w:rPr>
        <w:t xml:space="preserve"> um Crédito Adicional </w:t>
      </w:r>
      <w:r>
        <w:rPr>
          <w:rFonts w:cs="Calibri" w:ascii="Calibri" w:hAnsi="Calibri"/>
          <w:bCs/>
          <w:sz w:val="24"/>
          <w:szCs w:val="24"/>
        </w:rPr>
        <w:t>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86.331,00 (oitenta e seis mil, trezentos e trinta e um reais) </w:t>
      </w:r>
      <w:r>
        <w:rPr>
          <w:rFonts w:cs="Calibri" w:ascii="Calibri" w:hAnsi="Calibri"/>
          <w:sz w:val="24"/>
          <w:szCs w:val="24"/>
        </w:rPr>
        <w:t>referente ao Programa Suporte à Educação Básica – Educação Infantil Manutenção do Fundo Nacional de Desenvolvimento da Educação - FNDE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para construção de quiosques e demais serviços no CER Maria Aparecida de Azevedo Bozutt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86.331,00 (oitenta e seis mil, trezentos e trinta e um reais) </w:t>
      </w:r>
      <w:r>
        <w:rPr>
          <w:rFonts w:cs="Calibri" w:ascii="Calibri" w:hAnsi="Calibri"/>
          <w:sz w:val="24"/>
          <w:szCs w:val="24"/>
        </w:rPr>
        <w:t>referente ao Programa Suporte à Educação Básica – Educação Infantil Manutenção do Fundo Nacional de Desenvolvimento da Educação - FNDE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para construção de quiosques e demais serviços no CER Maria Aparecida de Azevedo Bozutti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TextBody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61"/>
        <w:gridCol w:w="427"/>
        <w:gridCol w:w="1274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JE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CER. MARIA APARECIDA DE AZEVEDO BOZUT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sz w:val="24"/>
                <w:szCs w:val="24"/>
              </w:rPr>
              <w:t>84.331,00</w:t>
            </w:r>
          </w:p>
        </w:tc>
      </w:tr>
      <w:tr>
        <w:trPr>
          <w:trHeight w:val="206" w:hRule="atLeast"/>
          <w:cantSplit w:val="true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4..331,00</w:t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5– TRANSFERÊNCIAS E CONVÊNIOS FEDERAIS   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61"/>
        <w:gridCol w:w="427"/>
        <w:gridCol w:w="1274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2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CER. MARIA APARECIDA DE AZEVEDO BOZUT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TERCEIROS PESSOA JURID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5– TRANSFERÊNCIAS E CONVÊNIOS FEDERAIS 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vanish/>
          <w:sz w:val="24"/>
          <w:szCs w:val="24"/>
        </w:rPr>
      </w:pPr>
      <w:r>
        <w:rPr>
          <w:rFonts w:ascii="Calibri" w:hAnsi="Calibri"/>
          <w:vanish/>
          <w:sz w:val="24"/>
          <w:szCs w:val="24"/>
        </w:rPr>
      </w:r>
    </w:p>
    <w:p>
      <w:pPr>
        <w:pStyle w:val="Normal"/>
        <w:bidi w:val="0"/>
        <w:ind w:left="0" w:right="0"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rovenientes de repasses do Fundo Nacional de Desenvolvimento da Educação – FNDE, Resolução CD/FNDE nº 52 de 29 de setembro de 2011. 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0 (dez) de abril de 2015 (dois mil e quinz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-39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1701" w:gutter="0" w:header="709" w:top="19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29.45pt;margin-top:-112.4pt;width:300.7pt;height:41.2pt;mso-wrap-style:none;v-text-anchor:middle;rotation:315;mso-position-horizontal:center;mso-position-vertical:center" type="_x0000_t136">
          <v:path textpathok="t"/>
          <v:textpath on="t" fitshape="t" string="MINUTA PADRÃO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20" w:right="0" w:firstLine="120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596" y="21293"/>
              <wp:lineTo x="21596" y="0"/>
              <wp:lineTo x="-448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-284" w:right="0" w:hanging="0"/>
      <w:rPr/>
    </w:pPr>
    <w:r>
      <w:rPr>
        <w:rFonts w:ascii="Arial" w:hAnsi="Arial"/>
        <w:sz w:val="18"/>
      </w:rPr>
      <w:t xml:space="preserve">                     </w:t>
    </w: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1416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20" w:right="0" w:firstLine="120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596" y="21293"/>
              <wp:lineTo x="21596" y="0"/>
              <wp:lineTo x="-448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-284" w:right="0" w:hanging="0"/>
      <w:rPr/>
    </w:pPr>
    <w:r>
      <w:rPr>
        <w:rFonts w:ascii="Arial" w:hAnsi="Arial"/>
        <w:sz w:val="18"/>
      </w:rPr>
      <w:t xml:space="preserve">                     </w:t>
    </w: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1416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38</Characters>
  <CharactersWithSpaces>3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14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