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83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84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1º Fica o Poder Executivo autorizado a abrir um Crédito Adicional Especial, até o limite de R$ 86.331,00 (oitenta e seis mil, trezentos e trinta e um reais) referente ao Programa Suporte à Educação Básica – Educação Infantil Manutenção do Fundo Nacional de Desenvolvimento da Educação - FNDE</w:t>
      </w:r>
      <w:r>
        <w:rPr>
          <w:rFonts w:ascii="Calibri" w:hAnsi="Calibri"/>
          <w:b/>
          <w:sz w:val="24"/>
          <w:lang w:eastAsia="en-US"/>
        </w:rPr>
        <w:t xml:space="preserve">, </w:t>
      </w:r>
      <w:r>
        <w:rPr>
          <w:rFonts w:ascii="Calibri" w:hAnsi="Calibri"/>
          <w:sz w:val="24"/>
          <w:lang w:eastAsia="en-US"/>
        </w:rPr>
        <w:t>para construção de quiosques e demais serviços no CER Maria Aparecida de Azevedo Bozutti, 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16"/>
          <w:lang w:eastAsia="en-US"/>
        </w:rPr>
      </w:pPr>
      <w:r>
        <w:rPr>
          <w:rFonts w:ascii="Calibri" w:hAnsi="Calibri"/>
          <w:sz w:val="16"/>
          <w:lang w:eastAsia="en-US"/>
        </w:rPr>
      </w:r>
    </w:p>
    <w:tbl>
      <w:tblPr>
        <w:tblW w:w="7938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61"/>
        <w:gridCol w:w="427"/>
        <w:gridCol w:w="127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EDUCAÇ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EDUCAÇÃO INFANT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EXPANSÃO MELHORIA DA REDE FISICA ESCO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PROJE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NUTENÇÃO CER. MARIA APARECIDA DE AZEVEDO BOZUT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84.331,00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OBRAS E INSTALAÇÕ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84..331,00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5– TRANSFERÊNCIAS E CONVÊNIOS FEDERAIS  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7938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61"/>
        <w:gridCol w:w="427"/>
        <w:gridCol w:w="127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EDUCAÇ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EDUCAÇÃO INFANT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NUTENÇÃO E DESENVOLVIMENTO DO ENSI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ATIVID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NUTENÇÃO CER. MARIA APARECIDA DE AZEVEDO BOZUT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4"/>
              </w:rPr>
              <w:t>OUTROS SERVIÇOS TERCEIROS PESSOA JURID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5– TRANSFERÊNCIAS E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 xml:space="preserve">Art. 2º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4"/>
          <w:lang w:eastAsia="en-US"/>
        </w:rPr>
      </w:pPr>
      <w:r>
        <w:rPr>
          <w:rFonts w:ascii="Calibri" w:hAnsi="Calibri"/>
          <w:b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3º</w:t>
      </w:r>
      <w:r>
        <w:rPr>
          <w:rFonts w:ascii="Calibri" w:hAnsi="Calibri"/>
          <w:b/>
          <w:sz w:val="24"/>
          <w:lang w:eastAsia="en-US"/>
        </w:rPr>
        <w:t xml:space="preserve"> </w:t>
      </w:r>
      <w:r>
        <w:rPr>
          <w:rFonts w:ascii="Calibri" w:hAnsi="Calibri"/>
          <w:sz w:val="24"/>
          <w:lang w:eastAsia="en-US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4"/>
          <w:lang w:eastAsia="en-US"/>
        </w:rPr>
      </w:pPr>
      <w:r>
        <w:rPr>
          <w:rFonts w:ascii="Calibri" w:hAnsi="Calibri"/>
          <w:b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  <w:lang w:eastAsia="en-US"/>
        </w:rPr>
        <w:t>Art. 4º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>CÂMARA MUNICIPAL DE ARARAQUARA, aos 15 (quinze) dias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9.45pt;margin-top:-112.4pt;width:300.7pt;height:41.2pt;mso-wrap-style:none;v-text-anchor:middle;rotation:315;mso-position-horizontal:center;mso-position-vertical:center" type="_x0000_t136">
          <v:path textpathok="t"/>
          <v:textpath on="t" fitshape="t" string="MINUTA PADRÃO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sz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4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14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