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83/15, de iniciativa do Executivo Municipal, dispõe sobre as condições que autorizam o porte de arma de fogo pelos Guardas Civis Municipais, bem como sobre a criação da Ouvidoria Municipal, alterando a Estrutura Hierárquica e Organizacional da Secretaria Municipal de Segurança Pública (art. 8º da Lei Municipal nº 6.930/09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01T1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