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6/15, da Prefeitura do Município de Araraquara, dispõe sobre a abertura um Crédito Adicional Suplementar no valor de R$ 51.000,00 (cinquenta e um mil reais), para atender pagamento de Subvenção Social ao Lar Nosso Ninho, bem como as obrigações financeiras do convênio celebrado com a FUNAP no projeto de ressocialização de sentenci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31T11:49:00Z</cp:lastPrinted>
  <dcterms:modified xsi:type="dcterms:W3CDTF">2015-03-31T11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