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511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Em 30 de março de 2015</w:t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ind w:left="0" w:right="-567" w:hanging="0"/>
        <w:rPr/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ropositura visa à autorização para a Fundação de Arte e Cultura do Município de Araraquara – FUNDART conceder subvenção no valor de </w:t>
      </w:r>
      <w:r>
        <w:rPr>
          <w:rFonts w:cs="Calibri" w:ascii="Calibri" w:hAnsi="Calibri"/>
          <w:b/>
          <w:sz w:val="24"/>
          <w:szCs w:val="24"/>
        </w:rPr>
        <w:t>R$ 35.000,00</w:t>
      </w:r>
      <w:r>
        <w:rPr>
          <w:rFonts w:cs="Calibri" w:ascii="Calibri" w:hAnsi="Calibri"/>
          <w:sz w:val="24"/>
          <w:szCs w:val="24"/>
        </w:rPr>
        <w:t xml:space="preserve"> à Associação Comunitária, Educativa, Cultural e Religiosa Encenação Nossa Senhora Aparecida, a título de cooperação financeira, para produção e realização da </w:t>
      </w:r>
      <w:r>
        <w:rPr>
          <w:rFonts w:cs="Calibri" w:ascii="Calibri" w:hAnsi="Calibri"/>
          <w:b/>
          <w:sz w:val="24"/>
          <w:szCs w:val="24"/>
        </w:rPr>
        <w:t>34ª Encenação da Paixão de Jesus Cris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utorização para a concessão de subvenção à Associação Comunitária, Educativa, Cultural e Religiosa Encenação Nossa Senhora Aparecida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, através da Fundação de Arte e Cultura do Município de Araraquara - FUNDART, autorizado a conceder subvenção no valor de R$ 35.000,00 (trinta e cinco mil reais) à Associação Comunitária, Educativa, Cultural e Religiosa Encenação Nossa Senhora Aparecida, CNPJ 02.415.497/0001-34, a título de cooperação financeira, para produção e realização da 34ª Encenação da Paixão de Jesus Cristo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O espetáculo será realizado conforme o plano de trabalho apresentado pela entidade beneficiária e previamente aprovado pela FUNDART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pela FUNDART, em parcela única, mediante a comprovação de regularidade fiscal da entidade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É vedada qualquer despesa que não esteja estritamente relacionada com a 34ª Encenação da Paixão de Jesus Cristo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A Entidade beneficiada obriga-se a:</w:t>
      </w:r>
    </w:p>
    <w:p>
      <w:pPr>
        <w:pStyle w:val="TextBody"/>
        <w:tabs>
          <w:tab w:val="clear" w:pos="3402"/>
          <w:tab w:val="left" w:pos="426" w:leader="none"/>
          <w:tab w:val="left" w:pos="2835" w:leader="none"/>
        </w:tabs>
        <w:bidi w:val="0"/>
        <w:spacing w:before="0" w:after="0"/>
        <w:ind w:left="0" w:right="0"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Utilizar exclusivamente os recursos recebidos em conformidade com o plano de trabalho pré-aprovado pela FUNDART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Garantir que os rendimentos apurados em aplicações no mercado financeiro sejam utilizados exclusivamente na execução do Program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ncaminhar prestação de contas do recurso recebido em até 90 (noventa) dias, contados da data final do event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instruído com os seguintes documentos: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Ofício de encaminhamento da prestação de contas endereçado ao Presidente da FUNDART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º 02/2008 (área Municipal) do Egrégio Tribunal de Contas do Estado de São Paul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 xml:space="preserve">- Notas fiscais ou Recibo de Pagamento de Autônomo (RPA) emitidos em nome da Associação, com endereço completo e CNPJ, as quais não poderão conter rasuras ou emendas que prejudiquem a sua clareza ou legitimidade, devendo constar no corpo das mesmas a quantidade, o preço unitário, o preço total, descrição dos produtos, o numero da norma autorizadora do repasse e </w:t>
      </w:r>
      <w:r>
        <w:rPr>
          <w:rFonts w:cs="Calibri" w:ascii="Calibri" w:hAnsi="Calibri"/>
          <w:sz w:val="24"/>
          <w:szCs w:val="24"/>
          <w:shd w:fill="FFFFFF" w:val="clear"/>
        </w:rPr>
        <w:t>as assinaturas do presidente e do tesoureir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Cópias dos cheques emitidos nominalmente em favor dos favoreci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Extrato bancário referente à movimentação dos recursos repass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Manifestação expressa do contador da Entidade sobre a exatidão da documentação comprovadora da despes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I </w:t>
      </w:r>
      <w:r>
        <w:rPr>
          <w:rFonts w:cs="Calibri" w:ascii="Calibri" w:hAnsi="Calibri"/>
          <w:sz w:val="24"/>
          <w:szCs w:val="24"/>
        </w:rPr>
        <w:t>- 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 xml:space="preserve"> - Estatuto Social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a prestação de contas somente serão aceitos documentos hábeis à contabilização e, tratando-se de reembolsos de despesas efetuadas por pessoa física, os comprovantes respectivos deverão vir acompanhados de justificativa assinada pelo responsável, dos recibos correspondentes à retenção e do pagamento dos tributos que nele incidirem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shd w:fill="FFFFFF" w:val="clear"/>
        </w:rPr>
        <w:tab/>
        <w:t>Art. 7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não prestação de contas ou não aprovação das contas, no prazo determinado nesta lei, implicará na devolução da subvenção, corrigida monetariamente até a data de sua devolução, e sujeitará a entidade à penalidade de não receber subvenção nos exercícios seguintes, cessando essa proibição tão logo as referidas contas sejam regularizadas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Caso exista saldo de recursos recebidos que não tenha sido utilizado, ou que tenha sido solicitada a sua restituição, este deverá ser recolhido em nome da FUNDART junto à Caixa Econômica Federal, Agência nº 0282, conta corrente nº 00657-8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9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junto à FUNDART (Fundação de Arte e Cultura do Município de Araraquara), no valor de </w:t>
      </w:r>
      <w:r>
        <w:rPr>
          <w:rFonts w:cs="Calibri" w:ascii="Calibri" w:hAnsi="Calibri"/>
          <w:bCs/>
          <w:sz w:val="24"/>
          <w:szCs w:val="24"/>
        </w:rPr>
        <w:t xml:space="preserve">R$ 35.000,00 (trinta e cinco mil reais), </w:t>
      </w:r>
      <w:r>
        <w:rPr>
          <w:rFonts w:cs="Calibri" w:ascii="Calibri" w:hAnsi="Calibri"/>
          <w:sz w:val="24"/>
          <w:szCs w:val="24"/>
        </w:rPr>
        <w:t>para atender pagamento de subvenção destinada à realização da 34ª Encenação da Paixão de Jesus Cristo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3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Art. 10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3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11.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2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0 (trinta) de março de 2015 (dois mil e quinze).</w:t>
      </w:r>
    </w:p>
    <w:p>
      <w:pPr>
        <w:pStyle w:val="NormalWeb"/>
        <w:bidi w:val="0"/>
        <w:spacing w:before="0" w:after="0"/>
        <w:ind w:left="0" w:righ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bidi w:val="0"/>
        <w:spacing w:before="0" w:after="0"/>
        <w:ind w:left="0" w:righ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bidi w:val="0"/>
        <w:spacing w:before="0" w:after="0"/>
        <w:ind w:left="0" w:righ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2410" w:right="1701" w:gutter="0" w:header="709" w:top="226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20" w:right="0" w:firstLine="12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596" y="21293"/>
              <wp:lineTo x="21596" y="0"/>
              <wp:lineTo x="-448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-284" w:right="4251" w:firstLine="284"/>
      <w:jc w:val="center"/>
      <w:rPr/>
    </w:pP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bidi w:val="0"/>
      <w:ind w:left="1416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7466</Characters>
  <CharactersWithSpaces>6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3-31T17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