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497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Em 27 de março de 2015</w:t>
      </w:r>
    </w:p>
    <w:p>
      <w:pPr>
        <w:pStyle w:val="Normal"/>
        <w:bidi w:val="0"/>
        <w:ind w:left="0"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-568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-568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51.000,00 (cinquenta e um mil reais), para atender pagamento de Subvenção Social ao Lar Nosso Ninho, bem como as obrigações financeiras do convênio celebrado com a FUNAP no projeto de ressocialização de sentenciadas.</w:t>
      </w:r>
    </w:p>
    <w:p>
      <w:pPr>
        <w:pStyle w:val="BodyText3"/>
        <w:bidi w:val="0"/>
        <w:spacing w:before="0" w:after="0"/>
        <w:ind w:left="0"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-568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-568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-5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969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51.000,00 (cinqüenta e um mil reais), para atender pagamento de Subvenção Social ao Lar Nosso Ninho, bem como as obrigações financeiras do convênio celebrado com a FUNAP no projeto de ressocialização de sentenciadas</w:t>
      </w:r>
      <w:r>
        <w:rPr>
          <w:rFonts w:cs="Calibri" w:ascii="Calibri" w:hAnsi="Calibri"/>
          <w:sz w:val="24"/>
          <w:szCs w:val="24"/>
        </w:rPr>
        <w:t>, conforme demonstrativo abaixo: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4.0083.2.3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essocialização de Sentenciada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ascii="Calibri" w:hAnsi="Calibri"/>
                <w:b/>
                <w:sz w:val="24"/>
                <w:szCs w:val="24"/>
              </w:rPr>
              <w:t>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ao Portador de Defici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2.0085.2.2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Financeira às Entidades Assistenciais – atendimento às pessoas com deficiê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Subvenções sociais </w:t>
            </w:r>
            <w:r>
              <w:rPr>
                <w:rFonts w:ascii="Calibri" w:hAnsi="Calibri"/>
                <w:b/>
                <w:sz w:val="24"/>
                <w:szCs w:val="24"/>
              </w:rPr>
              <w:t>(81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e recursos Estaduais - vinculados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2"/>
        <w:gridCol w:w="4278"/>
        <w:gridCol w:w="560"/>
        <w:gridCol w:w="1309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 Desenvolvimento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122.0083.2.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689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241.0085.2.47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istência financeira às Entidades – serviço de acolhimento institucion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ubvenções socia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1297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recursos estaduais - vinculados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e março de 2015 (dois mil e quinze).</w:t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-568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22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20" w:right="0" w:firstLine="12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-284" w:right="0" w:hanging="0"/>
      <w:rPr/>
    </w:pPr>
    <w:r>
      <w:rPr>
        <w:rFonts w:ascii="Arial" w:hAnsi="Arial"/>
        <w:sz w:val="18"/>
      </w:rPr>
      <w:t xml:space="preserve">                     </w:t>
    </w: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1416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543</Characters>
  <CharactersWithSpaces>3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31T11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