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75/15, da Prefeitura do Município de Araraquara, autoriza a abertura de um Crédito Adicional Especial, até o limite de R$ 366.572,08 (trezentos e sessenta e seis mil, quinhentos e setenta e dois mil e oito centavos), para aquisição de equipamentos para FUNGOTA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31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