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3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78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ispõe sobre autorização para a concessão de subvenção à Associação Comunitária, Educativa, Cultural e Religiosa Encenação Nossa Senhora Aparecida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rt. 1º Fica o Poder Executivo, através da Fundação de Arte e Cultura do Município de Araraquara - FUNDART, autorizado a conceder subvenção no valor de R$ 35.000,00 (trinta e cinco mil reais) à Associação Comunitária, Educativa, Cultural e Religiosa Encenação Nossa Senhora Aparecida, CNPJ 02.415.497/0001-34, a título de cooperação financeira, para produção e realização da 34ª Encenação da Paixão de Jesus Crist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rt. 2º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O espetáculo será realizado conforme o plano de trabalho apresentado pela entidade beneficiária e previamente aprovado pela FUNDART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rt. 3º O repasse do recurso financeiro de que trata o artigo anterior será efetuado pela FUNDART, em parcela única, mediante a comprovação de regularidade fiscal da entidade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rt. 4º É vedada qualquer despesa que não esteja estritamente relacionada com a 34ª Encenação da Paixão de Jesus Crist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rt. 5º A Entidade beneficiada obriga-se a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Utilizar exclusivamente os recursos recebidos em conformidade com o plano de trabalho pré-aprovado pela FUNDART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Manter os recursos recebidos em conta bancária específica, permitindo débitos somente para pagamentos de despesas previstas no Plano de Trabalh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Garantir que os rendimentos apurados em aplicações no mercado financeiro sejam utilizados exclusivamente na execução do Programa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rcar com quaisquer ônus de natureza trabalhista, previdenciária ou social, bem como com todos os ônus tributários e extraordinários, decorrentes da execuçã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Encaminhar prestação de contas do recurso recebido em até 90 (noventa) dias, contados da data final do evento;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rt. 6º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O processo de prestação de contas deverá ser instruído com os seguintes documentos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Ofício de encaminhamento da prestação de contas endereçado ao Presidente da FUNDART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Demonstrativo integral das receitas e despesas computadas por fonte de recurso e por categoria ou finalidades de gastos, aplicadas no objeto do ato concessório, conforme modelo contido no Anexo VI e relacionar os documentos modelo contido no Anexo 07 da Instrução nº 02/2008 (área Municipal) do Egrégio Tribunal de Contas do Estado de São Paul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III-</w:t>
        <w:tab/>
      </w:r>
      <w:r>
        <w:rPr>
          <w:rFonts w:cs="Calibri" w:ascii="Calibri" w:hAnsi="Calibri"/>
          <w:sz w:val="24"/>
          <w:szCs w:val="24"/>
          <w:lang w:eastAsia="en-US"/>
        </w:rPr>
        <w:t>Notas fiscais ou Recibo de Pagamento de Autônomo (RPA) emitidos em nome da Associação, com endereço completo e CNPJ, as quais não poderão conter rasuras ou emendas que prejudiquem a sua clareza ou legitimidade, devendo constar no corpo das mesmas a quantidade, o preço unitário, o preço total, descrição dos produtos, o numero da norma autorizadora do repasse e as assinaturas do presidente e do tesoureir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IV</w:t>
      </w:r>
      <w:r>
        <w:rPr>
          <w:rFonts w:cs="Calibri" w:ascii="Calibri" w:hAnsi="Calibri"/>
          <w:sz w:val="24"/>
          <w:szCs w:val="24"/>
          <w:lang w:eastAsia="en-US"/>
        </w:rPr>
        <w:t>-</w:t>
        <w:tab/>
        <w:t>Cópias dos cheques emitidos nominalmente em favor dos favorecidos;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V</w:t>
      </w:r>
      <w:r>
        <w:rPr>
          <w:rFonts w:cs="Calibri" w:ascii="Calibri" w:hAnsi="Calibri"/>
          <w:sz w:val="24"/>
          <w:szCs w:val="24"/>
          <w:lang w:eastAsia="en-US"/>
        </w:rPr>
        <w:t>-</w:t>
        <w:tab/>
        <w:t>Extrato bancário referente à movimentação dos recursos repassados;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0" w:right="0" w:hanging="0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VI</w:t>
      </w:r>
      <w:r>
        <w:rPr>
          <w:rFonts w:cs="Calibri" w:ascii="Calibri" w:hAnsi="Calibri"/>
          <w:sz w:val="24"/>
          <w:szCs w:val="24"/>
          <w:lang w:eastAsia="en-US"/>
        </w:rPr>
        <w:t>-</w:t>
        <w:tab/>
        <w:t>Manifestação expressa do contador da Entidade sobre a exatidão da documentação comprovadora da despesa;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709" w:right="0" w:hanging="709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VII-</w:t>
        <w:tab/>
      </w:r>
      <w:r>
        <w:rPr>
          <w:rFonts w:cs="Calibri" w:ascii="Calibri" w:hAnsi="Calibri"/>
          <w:sz w:val="24"/>
          <w:szCs w:val="24"/>
          <w:lang w:eastAsia="en-US"/>
        </w:rPr>
        <w:t>Cópia do Balanço Patrimonial e Balanço Financeiro (demonstração da receita e despesa), referente ao exercício em que o numerário foi recebido;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0" w:right="0" w:hanging="0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VIII</w:t>
      </w:r>
      <w:r>
        <w:rPr>
          <w:rFonts w:cs="Calibri" w:ascii="Calibri" w:hAnsi="Calibri"/>
          <w:sz w:val="24"/>
          <w:szCs w:val="24"/>
          <w:lang w:eastAsia="en-US"/>
        </w:rPr>
        <w:t>-</w:t>
        <w:tab/>
        <w:t>Estatuto Social referente ao exercício em que o numerário foi recebid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Parágrafo único. Na prestação de contas somente serão aceitos documentos hábeis à contabilização e, tratando-se de reembolsos de despesas efetuadas por pessoa física, os comprovantes respectivos deverão vir acompanhados de justificativa assinada pelo responsável, dos recibos correspondentes à retenção e do pagamento dos tributos que nele incidirem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rt. 7º A não prestação de contas ou não aprovação das contas, no prazo determinado nesta lei, implicará na devolução da subvenção, corrigida monetariamente até a data de sua devolução, e sujeitará a entidade à penalidade de não receber subvenção nos exercícios seguintes, cessando essa proibição tão logo as referidas contas sejam regularizad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rt. 8º Caso exista saldo de recursos recebidos que não tenha sido utilizado, ou que tenha sido solicitada a sua restituição, este deverá ser recolhido em nome da FUNDART junto à Caixa Econômica Federal, Agência nº 0282, conta corrente nº 00657-8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Art. 9º</w:t>
      </w:r>
      <w:r>
        <w:rPr>
          <w:rFonts w:cs="Calibri" w:ascii="Calibri" w:hAnsi="Calibri"/>
          <w:sz w:val="24"/>
          <w:szCs w:val="24"/>
          <w:lang w:eastAsia="en-US"/>
        </w:rPr>
        <w:t xml:space="preserve"> Fica o Poder Executivo autorizado a abrir um Crédito Adicional Especial junto à FUNDART (Fundação de Arte e Cultura do Município de Araraquara), no valor de 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R$ 35.000,00 (trinta e cinco mil reais), </w:t>
      </w:r>
      <w:r>
        <w:rPr>
          <w:rFonts w:cs="Calibri" w:ascii="Calibri" w:hAnsi="Calibri"/>
          <w:sz w:val="24"/>
          <w:szCs w:val="24"/>
          <w:lang w:eastAsia="en-US"/>
        </w:rPr>
        <w:t>para atender pagamento de subvenção destinada à realização da 34ª Encenação da Paixão de Jesus Cristo</w:t>
      </w:r>
      <w:r>
        <w:rPr>
          <w:rFonts w:cs="Calibri" w:ascii="Calibri" w:hAnsi="Calibri"/>
          <w:bCs/>
          <w:sz w:val="24"/>
          <w:szCs w:val="24"/>
          <w:lang w:eastAsia="en-US"/>
        </w:rPr>
        <w:t>, conforme demonstrativo abaix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tbl>
      <w:tblPr>
        <w:tblW w:w="7797" w:type="dxa"/>
        <w:jc w:val="left"/>
        <w:tblInd w:w="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3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111.2.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mento às atividades cul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rt. 10. O crédito autorizado no artigo anterior será coberto com recursos financeiros provenientes de anulação parcial de dotação orçamentária vigente e abaixo especificada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7797" w:type="dxa"/>
        <w:jc w:val="left"/>
        <w:tblInd w:w="7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3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111.2.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mento às atividades cul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Art. 11.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Fica incluso o presente crédito adicional Especial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Art. 12.</w:t>
      </w:r>
      <w:r>
        <w:rPr>
          <w:rFonts w:cs="Calibri" w:ascii="Calibri" w:hAnsi="Calibri"/>
          <w:sz w:val="24"/>
          <w:szCs w:val="24"/>
          <w:lang w:eastAsia="en-US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CÂMARA MUNICIPAL DE ARARAQUARA, ao </w:t>
      </w:r>
      <w:r>
        <w:rPr>
          <w:rFonts w:cs="Calibri" w:ascii="Calibri" w:hAnsi="Calibri"/>
          <w:sz w:val="24"/>
          <w:szCs w:val="24"/>
          <w:lang w:eastAsia="en-US"/>
        </w:rPr>
        <w:t>1º</w:t>
      </w:r>
      <w:r>
        <w:rPr>
          <w:rFonts w:cs="Calibri" w:ascii="Calibri" w:hAnsi="Calibri"/>
          <w:sz w:val="24"/>
          <w:szCs w:val="24"/>
        </w:rPr>
        <w:t xml:space="preserve"> (primeiro) dia do mês de abril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bidi w:val="0"/>
        <w:ind w:left="3402" w:right="-567" w:hanging="2835"/>
        <w:rPr/>
      </w:pPr>
      <w:r>
        <w:rPr>
          <w:rFonts w:cs="Calibri" w:ascii="Calibri" w:hAnsi="Calibri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9</Words>
  <Characters>6190</Characters>
  <CharactersWithSpaces>52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4T16:31:00Z</cp:lastPrinted>
  <dcterms:modified xsi:type="dcterms:W3CDTF">2015-04-01T11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