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5/15, da Prefeitura do Município de Araraquara, dispõe sobre a abertura de um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rédito Adicional Especial, até o limite de R$ 366.572,08 (trezentos e sessenta e seis mil, quinhentos e setenta e dois mil e oito centavos), para aquisição de equipamentos para FUNGOT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6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3-31T11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