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15, da Prefeitura do Município de Araraquara, dispõe sobre a abertura de um Crédito Adicional Especial, até o limite de R$ 366.572,08 (trezentos e sessenta e seis mil, quinhentos e setenta e dois mil e oito centavos), para aquisição de equipamentos para FUNGO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31T11:12:00Z</cp:lastPrinted>
  <dcterms:modified xsi:type="dcterms:W3CDTF">2015-03-31T11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