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2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6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Suplementar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  <w:lang w:eastAsia="en-US"/>
        </w:rPr>
        <w:t>R$ 51.000,00 (cinqüenta e um mil reais), para atender pagamento de Subvenção Social ao Lar Nosso Ninho, bem como as obrigações financeiras do convênio celebrado com a FUNAP no projeto de ressocialização de sentenciadas</w:t>
      </w:r>
      <w:r>
        <w:rPr>
          <w:rFonts w:cs="Calibri" w:ascii="Calibri" w:hAnsi="Calibri"/>
          <w:sz w:val="24"/>
          <w:szCs w:val="24"/>
          <w:lang w:eastAsia="en-US"/>
        </w:rPr>
        <w:t>, 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tbl>
      <w:tblPr>
        <w:tblW w:w="8415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.2.3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ssocialização de Sentenciad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ascii="Calibri" w:hAnsi="Calibri"/>
                <w:b/>
                <w:sz w:val="24"/>
                <w:szCs w:val="24"/>
              </w:rPr>
              <w:t>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ao Portador de Defici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.2.2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Financeira às Entidades Assistenciais – atendimento às pessoas com defici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Subvenções sociais </w:t>
            </w:r>
            <w:r>
              <w:rPr>
                <w:rFonts w:ascii="Calibri" w:hAnsi="Calibri"/>
                <w:b/>
                <w:sz w:val="24"/>
                <w:szCs w:val="24"/>
              </w:rPr>
              <w:t>(81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e recursos Estaduais -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2º O crédito autorizado no artigo anterior será coberto com recursos financeiros provenientes de ANULAÇÕES PARCIAIS de dotações orçamentárias vigentes e abaixo especificada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8415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 Desenvolvimento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.2.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68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.2.47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financeira às Entidades – serviço de acolhimento institucion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bvenções socia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1297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recursos estaduais -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3º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4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ÂMARA MUNICIPAL DE ARARAQUARA, ao </w:t>
      </w:r>
      <w:r>
        <w:rPr>
          <w:rFonts w:cs="Calibri" w:ascii="Calibri" w:hAnsi="Calibri"/>
          <w:bCs/>
          <w:sz w:val="24"/>
          <w:szCs w:val="24"/>
          <w:lang w:eastAsia="en-US"/>
        </w:rPr>
        <w:t>1º</w:t>
      </w:r>
      <w:r>
        <w:rPr>
          <w:rFonts w:cs="Calibri" w:ascii="Calibri" w:hAnsi="Calibri"/>
          <w:sz w:val="24"/>
          <w:szCs w:val="24"/>
        </w:rPr>
        <w:t xml:space="preserve"> (primeiro) dia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33</Characters>
  <CharactersWithSpaces>2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1T11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